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ELAÇÃO CRIMINAL Nº 96.02.29872-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ELANTE</w:t>
        <w:tab/>
        <w:t>: JEFFERSON SIDNEY SANTA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ELADO</w:t>
        <w:tab/>
        <w:t>: JUSTIÇA PÚBL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LATORA</w:t>
        <w:tab/>
        <w:t>: DES. FEDERAL TANIA HE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O </w:t>
      </w:r>
      <w:r>
        <w:rPr>
          <w:b/>
          <w:sz w:val="24"/>
        </w:rPr>
        <w:t xml:space="preserve">MINISTÉRIO PÚBLICO FEDERAL </w:t>
      </w:r>
      <w:r>
        <w:rPr>
          <w:sz w:val="24"/>
        </w:rPr>
        <w:t xml:space="preserve">ofereceu denúncia contra </w:t>
      </w:r>
      <w:r>
        <w:rPr>
          <w:b/>
          <w:sz w:val="24"/>
        </w:rPr>
        <w:t xml:space="preserve">JOÃO FÉLIX DE SOUZA JÚNIOR </w:t>
      </w:r>
      <w:r>
        <w:rPr>
          <w:sz w:val="24"/>
        </w:rPr>
        <w:t xml:space="preserve">e </w:t>
      </w:r>
      <w:r>
        <w:rPr>
          <w:b/>
          <w:sz w:val="24"/>
        </w:rPr>
        <w:t xml:space="preserve">JEFFERSON SIDNEY SANTANA, </w:t>
      </w:r>
      <w:r>
        <w:rPr>
          <w:sz w:val="24"/>
        </w:rPr>
        <w:t>como incursos nas penas dos artigos 334, §1º, c, do Código Pe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 xml:space="preserve">A sentença de fls. 65/71 absolveu o réu </w:t>
      </w:r>
      <w:r>
        <w:rPr>
          <w:b/>
          <w:sz w:val="24"/>
        </w:rPr>
        <w:t xml:space="preserve">JOÃO FÉLIX DE SOUZA JÚNIOR, </w:t>
      </w:r>
      <w:r>
        <w:rPr>
          <w:sz w:val="24"/>
        </w:rPr>
        <w:t xml:space="preserve">por falta de prova suficiente, e condenou </w:t>
      </w:r>
      <w:r>
        <w:rPr>
          <w:b/>
          <w:sz w:val="24"/>
        </w:rPr>
        <w:t xml:space="preserve">JEFFERSON SIDNEY SANTANA </w:t>
      </w:r>
      <w:r>
        <w:rPr>
          <w:sz w:val="24"/>
        </w:rPr>
        <w:t>à pena de 1 ano e 6 meses de reclusão, em regime semi-abe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O Ministério Público foi intimado e não apresentou recurso (fls. 7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Às fls. 110/111, o réu apelou, pugnando pela reforma da sente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Às fls. 129/131, parecer desta Procuradoria Regional da República, opinando pelo não provimento do re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 xml:space="preserve">Às fls. 140, acórdão unânime que dá provimento parcial ao recurso, para reduzir a pena a um ano de reclusão, em regime aberto, deferido </w:t>
      </w:r>
      <w:r>
        <w:rPr>
          <w:i/>
          <w:sz w:val="24"/>
        </w:rPr>
        <w:t xml:space="preserve">sursis </w:t>
      </w:r>
      <w:r>
        <w:rPr>
          <w:sz w:val="24"/>
        </w:rPr>
        <w:t>pelo prazo de dois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De fato, os autos noticiam que o réu sempre apresentou boa conduta, é tecnicamente primário e não tem maus antecedentes.  Em conseqüência, a pena deveria mesmo haver sido reduzida ao mínimo legal.  Por esse motivo, deixo de recorrer da decisão de fls. 140 (v. voto de fls. 13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</w:r>
      <w:r>
        <w:rPr/>
        <w:t>Tendo em vista,</w:t>
      </w:r>
      <w:r>
        <w:rPr>
          <w:sz w:val="24"/>
        </w:rPr>
        <w:t xml:space="preserve"> porém, que a pena foi reduzida a um ano de reclusão, e que o termo inicial da prescrição é a publicação da sentença recorrível (art. 389, CPP), recaindo o termo final na </w:t>
      </w:r>
      <w:r>
        <w:rPr/>
        <w:t xml:space="preserve">data da </w:t>
      </w:r>
      <w:r>
        <w:rPr>
          <w:sz w:val="24"/>
        </w:rPr>
        <w:t xml:space="preserve">publicação do acórdão, </w:t>
      </w:r>
      <w:r>
        <w:rPr/>
        <w:t xml:space="preserve">operou-se a </w:t>
      </w:r>
      <w:r>
        <w:rPr>
          <w:sz w:val="24"/>
        </w:rPr>
        <w:t>prescrição pela pena em concreto (art. 109, V, c/c art. 110, §1º, C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 xml:space="preserve">Realmente, a </w:t>
      </w:r>
      <w:r>
        <w:rPr>
          <w:sz w:val="24"/>
        </w:rPr>
        <w:t>publicação da sentença data de 20.07.95 (fls. 72), e a do acórdão desse Egrégio Tr</w:t>
      </w:r>
      <w:r>
        <w:rPr/>
        <w:t xml:space="preserve">ibunal Regional Federal de </w:t>
      </w:r>
      <w:r>
        <w:rPr>
          <w:sz w:val="24"/>
        </w:rPr>
        <w:t>26.10.99 (fls. 144)</w:t>
      </w:r>
      <w:r>
        <w:rPr/>
        <w:t xml:space="preserve">.  Impõe-se, em conseqüência, </w:t>
      </w:r>
      <w:r>
        <w:rPr>
          <w:sz w:val="24"/>
        </w:rPr>
        <w:t xml:space="preserve">reconhecer extinta a punibilidade do réu por força da prescrição </w:t>
      </w:r>
      <w:r>
        <w:rPr/>
        <w:t xml:space="preserve">que se operou </w:t>
      </w:r>
      <w:r>
        <w:rPr>
          <w:sz w:val="24"/>
        </w:rPr>
        <w:t>(art. 107. IV, C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Confira-se, com proveito, a decisão do Superior Tribunal de Justiç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PENAL. HABEAS CORPUS. SENTENÇA CONDENATORIA. APELAÇÃO SÓ DA DEFESA. PRESCRIÇÃO DA PRETENSÃO PUNITIVA. OCORRENCIA, UMA VEZ QUE ENTRE A PUBLICAÇÃO DA SENTENÇA EM MÃOS DO ESCRIVÃO E O TRANSITO EM JULGADO DA SENTENÇA, POR SUA CONFIRMAÇÃO, OCORREU DEPOIS DE VENCIDO O PRAZO PRESCRICIONAL. RECURSO ORDINARIO CONHECIDO E PROVID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 - O paciente, menor de idade por ocasião dos fatos, foi condenado a 2 anos de reclusão, com 'sursis', cuja execução ficou suspensa pelo advento da apelação.  Somente a defesa  apelou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Por ser menor, a prescrição da pretensão punitiva ocorreria em 2 anos (CP, art. 117, V, c/c art. 115)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A sentença foi publicada em cartório no dia 08/05/92.  Esse o 'terminus a quo' para a contagem prescricional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O Tribunal, antes de dois anos (23/03/94), improveu a apelação do réu, confirmando a sentença.  O acórdão só foi publicado em 16/08/94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O trânsito em julgado, porém, só se deu em 31/08/94, quando prescrita já estava a própria pretensão punitiva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I - Recurso ordinário conhecido e provido.</w:t>
      </w:r>
    </w:p>
    <w:p>
      <w:pPr>
        <w:pStyle w:val="TextBodyIndent"/>
        <w:rPr>
          <w:sz w:val="22"/>
        </w:rPr>
      </w:pPr>
      <w:r>
        <w:rPr>
          <w:sz w:val="22"/>
        </w:rPr>
        <w:t>(STJ – 6ª Turma – RHC  4449   UF:    SP –  Data da Decisão:  27-03-1995 – Rel. ADHEMAR MACI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</w:t>
        <w:tab/>
        <w:tab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o de Janeiro, 7 de dez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OSÉ HOMERO DE ANDR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ocurador Regional da Repúblic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crim41.doc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2:13:00Z</dcterms:created>
  <dc:creator>Procuradoria Geral da Republica</dc:creator>
  <dc:description/>
  <dc:language>en-US</dc:language>
  <cp:lastModifiedBy>Divisao de Informatica</cp:lastModifiedBy>
  <cp:lastPrinted>1999-12-07T16:43:00Z</cp:lastPrinted>
  <dcterms:modified xsi:type="dcterms:W3CDTF">1999-12-07T18:45:00Z</dcterms:modified>
  <cp:revision>6</cp:revision>
  <dc:subject>CONDESCENDENCIA CRIMINOSA / PREVARICAÇÃO</dc:subject>
  <dc:title>APELAÇÃO CRIMINAL</dc:title>
</cp:coreProperties>
</file>